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"/>
        <w:gridCol w:w="502"/>
        <w:gridCol w:w="2370"/>
        <w:gridCol w:w="510"/>
        <w:gridCol w:w="5718"/>
      </w:tblGrid>
      <w:tr>
        <w:trPr>
          <w:trHeight w:val="185" w:hRule="atLeast"/>
        </w:trPr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2370" w:hanging="0"/>
              <w:rPr/>
            </w:pPr>
            <w:r>
              <w:rPr/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ind w:left="2370" w:hanging="0"/>
              <w:rPr/>
            </w:pPr>
            <w:r>
              <w:rPr/>
              <w:t>к  решению Думы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ind w:left="2370" w:hanging="0"/>
              <w:rPr/>
            </w:pPr>
            <w:r>
              <w:rPr/>
              <w:t xml:space="preserve">города Мегиона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ind w:left="2370" w:hanging="0"/>
              <w:rPr/>
            </w:pPr>
            <w:r>
              <w:rPr/>
              <w:t>от «27»_ноября_ 2015 №__47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</w:tr>
      <w:tr>
        <w:trPr>
          <w:trHeight w:val="271" w:hRule="atLeast"/>
        </w:trPr>
        <w:tc>
          <w:tcPr>
            <w:tcW w:w="967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ень главных администраторов  источников финансирования дефицита бюджета городского округа город Мегион</w:t>
            </w:r>
          </w:p>
        </w:tc>
      </w:tr>
      <w:tr>
        <w:trPr>
          <w:trHeight w:val="271" w:hRule="atLeast"/>
        </w:trPr>
        <w:tc>
          <w:tcPr>
            <w:tcW w:w="96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именование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департамент финансов администрации города Мегиона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1 00 00 04 0000 7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1 00 00 04 0000 8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7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8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4 0000 7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4 0000 8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1 01 04 0000 5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денежных средств финансовых резервов бюджетов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4 0000 5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2 04 0000 52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 городских округов, временно размещенных в ценные бумаг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1 01 04 0000 6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денежных средств финансовых резервов бюджетов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2 04 0000 62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 городских округов, временно размещенных в ценные бумаг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1 00 04 0000 63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4 0000 64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4 0000 54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юридическим лицам из бюджетов городских округ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6 01 04 0000 55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ных финансовых активов в собственности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6 01 04 0000 65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иных финансовых активов в собственности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6 00 04 0000 7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прочих источников внутреннего финансирования дефицитов бюджетов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6 00 04 0000 8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обязательств за счет прочих источников внутреннего финансирования дефицитов бюджетов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а Мегиона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1 00 04 0000 63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7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2</w: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35:00Z</dcterms:created>
  <dc:creator>usr</dc:creator>
  <dc:description/>
  <cp:keywords/>
  <dc:language>en-US</dc:language>
  <cp:lastModifiedBy>Заднепровская Виктория Сергеевна</cp:lastModifiedBy>
  <cp:lastPrinted>2015-08-31T09:35:00Z</cp:lastPrinted>
  <dcterms:modified xsi:type="dcterms:W3CDTF">2015-11-27T10:18:00Z</dcterms:modified>
  <cp:revision>32</cp:revision>
  <dc:subject/>
  <dc:title>                                                 Приложение 3</dc:title>
</cp:coreProperties>
</file>